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36"/>
          <w:szCs w:val="36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2531/2606/2024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</w:t>
      </w:r>
      <w:r>
        <w:rPr>
          <w:rFonts w:eastAsia="Times New Roman" w:cs="Times New Roman"/>
          <w:lang w:val="en-US" w:bidi="en-US"/>
        </w:rPr>
        <w:t>86MS0061-01-2024-012411-7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 ноября 2024 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5.6 КоАП РФ, в отношении должностного лица Ильясовой Альмиры Мунировны, </w:t>
      </w:r>
      <w:r>
        <w:rPr>
          <w:rStyle w:val="CatUserDefinedgrp3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льясова А.М., являясь руководителем ООО «СТК Сибирь», расположенного по адресу: г. Сургут ул. Маяковского д.57 этаж 5 офис 571, не предоставила в Инспекцию ФНС по г.Сургуту в установленный срок, документы, указанные в требовании №3523/13 от 05.04.2024, чем нарушила  п. 5 ст. 93.1 НК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Ильясова А.М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Ильясовой А.М. в совершении правонарушения суду представлены следующие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16342 от 26.09.2024г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требование о представлении документов №3523/13 от 05.04.2024, согласно отметке получено ООО «СТК Сибирь» 15.04.2024г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 в отношении ООО «СТК Сибирь», согласно которой Ильясова А.М.,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1 и 1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 установлено, что требование №3523/13 от 05.04.2024, получено ООО «СТК Сибирь» - 15.04.2024г. Документы по требованию в установленный срок до 22.04.2024 года в ИФНС по г.Сургуту ХМАО-Югры  не были предста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должностного лица Ильясовой А.М. по ч.1 ст. 15.6 Кодекса РФ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Ильясова А.М. привлекалась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Ильясовой А.М., считает необходимым назначить наказание в виде штрафа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Ильясову Альмиру Мунировну признать виновной в совершении административного правонарушения, предусмотренного ч. 1 ст. 15.6 КоАП РФ, и назначить наказание в виде административного штрафа в сумме 400 (четыреста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6 140, УИН 0412365400615025312415121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 мировой судья судебного участка №8 Сургутского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06» ноября  2024 го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 2531 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